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>
          <w:rStyle w:val="StrongEmphasis"/>
          <w:rFonts w:cs="Arial" w:ascii="Verdana" w:hAnsi="Verdana"/>
          <w:sz w:val="27"/>
          <w:szCs w:val="27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7"/>
          <w:szCs w:val="27"/>
        </w:rPr>
        <w:t>НОМИНАЦИЯ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«ЛУЧШАЯ БРОКЕРСКАЯ КОМПАНИЯ НА РЫНКЕ МЕЖРЕГИОНАЛЬНЫХ СДЕЛОК 2025»</w:t>
      </w:r>
    </w:p>
    <w:p>
      <w:pPr>
        <w:pStyle w:val="Normal"/>
        <w:jc w:val="center"/>
        <w:rPr>
          <w:rStyle w:val="StrongEmphasis"/>
          <w:rFonts w:ascii="Verdana" w:hAnsi="Verdana" w:eastAsia="Verdana" w:cs="Verdana"/>
          <w:color w:val="000080"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333333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333333"/>
          <w:sz w:val="27"/>
          <w:szCs w:val="27"/>
        </w:rPr>
        <w:t>АНКЕТА УЧАСТНИКА КОНКУРСА</w:t>
      </w:r>
    </w:p>
    <w:tbl>
      <w:tblPr>
        <w:tblW w:w="10065" w:type="dxa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41"/>
        <w:gridCol w:w="6624"/>
      </w:tblGrid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/ РЕГИОН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, ИНН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Ы В СОЦСЕТЯХ</w:t>
            </w:r>
          </w:p>
        </w:tc>
        <w:tc>
          <w:tcPr>
            <w:tcW w:w="6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 Unicode MS"/>
          <w:kern w:val="2"/>
          <w:sz w:val="20"/>
          <w:szCs w:val="20"/>
        </w:rPr>
      </w:pPr>
      <w:r>
        <w:rPr>
          <w:rFonts w:eastAsia="Arial Unicode MS" w:cs="Arial Unicode MS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 Unicode MS" w:cs="Arial Unicode MS" w:ascii="Arial" w:hAnsi="Arial"/>
          <w:kern w:val="2"/>
          <w:sz w:val="20"/>
          <w:szCs w:val="20"/>
        </w:rPr>
        <w:t xml:space="preserve">В данной анкете в колонке «Показатели» указываются только цифры и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 Unicode MS" w:cs="Arial Unicode MS" w:ascii="Arial" w:hAnsi="Arial"/>
          <w:kern w:val="2"/>
          <w:sz w:val="20"/>
          <w:szCs w:val="20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 Unicode MS" w:cs="Arial Unicode MS" w:ascii="Arial" w:hAnsi="Arial"/>
          <w:kern w:val="2"/>
          <w:sz w:val="20"/>
          <w:szCs w:val="20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Normal"/>
        <w:jc w:val="both"/>
        <w:rPr>
          <w:rFonts w:ascii="Arial" w:hAnsi="Arial" w:eastAsia="Arial Unicode MS" w:cs="Arial Unicode MS"/>
          <w:kern w:val="2"/>
          <w:sz w:val="20"/>
          <w:szCs w:val="20"/>
        </w:rPr>
      </w:pPr>
      <w:r>
        <w:rPr>
          <w:rFonts w:eastAsia="Arial Unicode MS" w:cs="Arial Unicode MS" w:ascii="Arial" w:hAnsi="Arial"/>
          <w:kern w:val="2"/>
          <w:sz w:val="20"/>
          <w:szCs w:val="20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Normal"/>
        <w:jc w:val="right"/>
        <w:rPr>
          <w:rFonts w:ascii="Verdana" w:hAnsi="Verdana" w:eastAsia="Arial Unicode MS" w:cs="Verdana"/>
          <w:b/>
          <w:b/>
          <w:bCs/>
          <w:kern w:val="2"/>
          <w:sz w:val="20"/>
          <w:szCs w:val="20"/>
        </w:rPr>
      </w:pPr>
      <w:r>
        <w:rPr>
          <w:rFonts w:eastAsia="Arial Unicode MS" w:cs="Verdana" w:ascii="Verdana" w:hAnsi="Verdana"/>
          <w:b/>
          <w:bCs/>
          <w:kern w:val="2"/>
          <w:sz w:val="20"/>
          <w:szCs w:val="20"/>
        </w:rPr>
      </w:r>
    </w:p>
    <w:tbl>
      <w:tblPr>
        <w:tblW w:w="10124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1674"/>
        <w:gridCol w:w="3210"/>
        <w:gridCol w:w="189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Группы критерие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оказател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Баллы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СТАЖ РАБОТЫ НА РЫНК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. Опыт работы на рынке недвижимости (по данному направлени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 Рекомендации от компаний из иных регионов по проведённым совместным сделкам за 2024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</w:t>
              <w:br/>
              <w:t>образец рекомендации, приложение №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ОЗИЦИОНИРОВАНИЕ КОМПАНИ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2. Участие организации в Российскую Гильдию Риэлто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о</w:t>
              <w:br/>
              <w:t>(коп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. Участие организации в региональном профессиональном сообществ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о</w:t>
              <w:br/>
              <w:t>(коп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. Участие представителей компании в работе регионального и российского профессионального объединения (в органах управления, рабочих группах, комитетах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, образец справки приложение №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. Представительство компании в интернет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Сай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Аккаунт компании в соцсети ВК/Рутуб/Дзен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Телегграм канал</w:t>
            </w:r>
          </w:p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Личный кабинет для клиентов/мобильное приложение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6. Активность в социальных сетях  по теме межрегиональных сдел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сылки на пост/видео/подкаст – 1 бал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7. Презентация о компании для конкурсной комисс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DF</w:t>
            </w:r>
            <w:r>
              <w:rPr>
                <w:rFonts w:cs="Arial" w:ascii="Verdana" w:hAnsi="Verdana"/>
                <w:sz w:val="18"/>
                <w:szCs w:val="18"/>
              </w:rPr>
              <w:t>презентация – 1 балл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део-презентация – 2 балл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еативность – 2 балла (по решению комисси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. Выступления представителей компании в межрегиональных секциях профессиональных форумов и конгре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дипломы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но подтвержденное выступление – 1 бал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. Реклама компании в других регион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сылки, описание, скриншот, фото – 1 балл за 1 Р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1. Наличие положительных отзывов в интернете (Яндекс, 2Гис, Домклик, ЦИАН,Авито. Единый реестр РГР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сылки, скриншот (1 источник – 1 балл)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ЕРСОНАЛ КОМПАНИ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1. Выделенное направление по работе с меж рег клиент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тверждение наличия (ФИО, № телефона, долж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. Количество аттестованных специалис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ттестат (копии) – 1 балл за 1 сотруд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ТЕХНОЛОГИЯ ДЕЯТЕЛЬНОСТ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1. Размер комиссионного вознаграждения партнёру за переданного кли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айс-лист или регламентирующий докуме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. Количество сделок купли-продажи за 2024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. Количество межрегиональных сделок за 2024 год на вторичном рын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 Количество межрегиональных сделок за 2024 год на первичном рын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. Доля межрегиональных сделок по отношению к общему числу сделок компании за 2024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. Сумма комиссионного вознаграждения, выплаченного за 2024 год партнёр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. Количество регионов -партнёров в 2024 г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. Количество переданных клиентов в регионы(заяв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Спр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0. Способ коммуникации с партнёром и клиен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скринш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1. Регулярность коммуникаций  с партнёром и клиен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регламен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3. Наличие внутреннего обучения для сотрудников по направле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, программы и ступени обу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5.14. Наличие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CRM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RP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в компа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5.Является участником  Сервиса партнерских продаж РГ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Style w:val="StrongEmphasis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сего_________ баллов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*) Удостоверяется подписью руководителя и печатью фирмы под заполненной анкетой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**) Пакет договоров по выбору фирмы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 </w:t>
      </w:r>
    </w:p>
    <w:tbl>
      <w:tblPr>
        <w:tblW w:w="8625" w:type="dxa"/>
        <w:jc w:val="left"/>
        <w:tblInd w:w="3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7"/>
        <w:gridCol w:w="4848"/>
      </w:tblGrid>
      <w:tr>
        <w:trPr>
          <w:trHeight w:val="223" w:hRule="atLeast"/>
        </w:trPr>
        <w:tc>
          <w:tcPr>
            <w:tcW w:w="37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4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>
          <w:trHeight w:val="223" w:hRule="atLeast"/>
        </w:trPr>
        <w:tc>
          <w:tcPr>
            <w:tcW w:w="37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заполнения:</w:t>
            </w:r>
          </w:p>
        </w:tc>
        <w:tc>
          <w:tcPr>
            <w:tcW w:w="4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» __________ 2025 года</w:t>
            </w:r>
          </w:p>
        </w:tc>
      </w:tr>
      <w:tr>
        <w:trPr>
          <w:trHeight w:val="443" w:hRule="atLeast"/>
        </w:trPr>
        <w:tc>
          <w:tcPr>
            <w:tcW w:w="37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4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4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24" w:hanging="32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6" w:hanging="216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На фирменном бланк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компании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ет партнерские отношения с ______________________________ (Далее по тексту «Партнер»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компании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__________года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2023 год нашей компанией было передано Партнеру в рамках межрегиональных продаж ____ заявок, из которых реализовано сделок в количестве____ на общую сумму комиссионного вознаграждения_____ руб.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тнером в наш адрес было направлено _____ заявок, из которых реализовано в сделки_____ на общую сумму _____руб. 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онное вознаграждение в наш адрес выплачено в полном объеме в оговоренные сроки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Компания ____________ зарекомендовала себя надежным партнер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Liberation Serif;Arial Unicode MS" w:cs="Liberation Serif;Arial Unicode MS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В комиссию номинации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Лучшая компания на рынке межрегиональных сделок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РАВКА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сообщаю, что представитель / представители нашей компании 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стоянной основе осуществляет / осуществляют участие в органах управления, рабочих группах, комитетах регионального и / или профессионального объеди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iCs/>
          <w:sz w:val="22"/>
          <w:szCs w:val="22"/>
        </w:rPr>
        <w:t>указать наименование объединения, комитетов / рабочих групп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уководитель 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</w:rPr>
        <w:t>Фамилия, инициалы, подпись, печать при наличии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«_____» ___________________ 2024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0:00Z</dcterms:created>
  <dc:creator>user</dc:creator>
  <dc:description/>
  <cp:keywords/>
  <dc:language>en-US</dc:language>
  <cp:lastModifiedBy>Ирина</cp:lastModifiedBy>
  <dcterms:modified xsi:type="dcterms:W3CDTF">2025-02-11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B7A50E2C42B4BF4BA46C6268919C</vt:lpwstr>
  </property>
  <property fmtid="{D5CDD505-2E9C-101B-9397-08002B2CF9AE}" pid="3" name="KSOProductBuildVer">
    <vt:lpwstr>1049-12.2.0.13431</vt:lpwstr>
  </property>
</Properties>
</file>