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 Narrow" w:hAnsi="Arial Narrow" w:cs="Arial"/>
          <w:color w:val="0070C0"/>
          <w:sz w:val="27"/>
          <w:szCs w:val="27"/>
        </w:rPr>
      </w:pPr>
      <w:r>
        <w:rPr>
          <w:rStyle w:val="StrongEmphasis"/>
          <w:rFonts w:cs="Arial" w:ascii="Verdana" w:hAnsi="Verdana"/>
          <w:bCs w:val="false"/>
          <w:color w:val="000080"/>
          <w:sz w:val="27"/>
          <w:szCs w:val="27"/>
          <w:lang w:val="en-US" w:eastAsia="en-US" w:bidi="ar-SA"/>
        </w:rPr>
        <w:drawing>
          <wp:inline distT="0" distB="0" distL="0" distR="0">
            <wp:extent cx="6851650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4" w:after="120"/>
        <w:ind w:left="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итерии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номинации</w:t>
      </w:r>
    </w:p>
    <w:p>
      <w:pPr>
        <w:pStyle w:val="TextBody"/>
        <w:jc w:val="center"/>
        <w:rPr>
          <w:rFonts w:ascii="Verdana" w:hAnsi="Verdana" w:cs="Verdana"/>
          <w:spacing w:val="-4"/>
        </w:rPr>
      </w:pPr>
      <w:r>
        <w:rPr>
          <w:rFonts w:cs="Verdana" w:ascii="Verdana" w:hAnsi="Verdana"/>
          <w:b/>
          <w:sz w:val="20"/>
          <w:szCs w:val="20"/>
        </w:rPr>
        <w:t>«</w:t>
      </w: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ru-RU" w:bidi="ar-SA"/>
        </w:rPr>
        <w:t>Лучшая девелоперская компания на рынке ИЖС</w:t>
      </w:r>
      <w:r>
        <w:rPr>
          <w:rFonts w:cs="Verdana" w:ascii="Verdana" w:hAnsi="Verdana"/>
          <w:b/>
          <w:spacing w:val="-4"/>
          <w:sz w:val="20"/>
          <w:szCs w:val="20"/>
        </w:rPr>
        <w:t>»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се конкурсные работы рассматриваются конкурсной комиссией на основе перечисленных выше критериев в сроки, установленные Оргкомитетом Конкурса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етодика оценки: соответствие присланных конкурсных работ участников каждому из критериев оценивается по бальной системе членами КК строго индивидуально и независимо. Член комиссии после ознакомления с конкурсными работами должен заполнить оценочный лист (бюллетень) по предоставленному образцу, подписать и передать его председателю КК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 результатам обработки оценочных листов составляется сводная ведомость, на основании которой конкурсная комиссии на своем очном заседании утверждает трех номинантов и передает список со своими рекомендациями председателю Единой КК для окончательного распределения трех призовых мест.</w:t>
      </w:r>
    </w:p>
    <w:p>
      <w:pPr>
        <w:pStyle w:val="Normal"/>
        <w:jc w:val="center"/>
        <w:rPr>
          <w:rFonts w:ascii="Verdana" w:hAnsi="Verdana" w:cs="Arial"/>
          <w:color w:val="000080"/>
          <w:sz w:val="27"/>
          <w:szCs w:val="27"/>
        </w:rPr>
      </w:pPr>
      <w:r>
        <w:rPr>
          <w:rFonts w:cs="Arial" w:ascii="Verdana" w:hAnsi="Verdana"/>
          <w:color w:val="000080"/>
          <w:sz w:val="27"/>
          <w:szCs w:val="27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6"/>
        <w:gridCol w:w="5009"/>
        <w:gridCol w:w="6"/>
        <w:gridCol w:w="16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Группы критерие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Заполняется К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(max 10 баллов)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7"/>
                <w:szCs w:val="27"/>
              </w:rPr>
              <w:t>1. ОПЫТ РАБОТЫ НА РЫН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1. Наличие документов, подтверждающих форму деятельности юридического лиц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идетельство о регистрации ЮЛ, выписка из ЕГРИ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бал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 Опыт работы (по данному направлению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балл за каждые полные три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Реализованные объекты за последние 3 го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балл ( на каждые 5 объект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 Отзыв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sz w:val="27"/>
                <w:szCs w:val="27"/>
              </w:rPr>
              <w:t>2. КЛИЕНТООРИЕНТИРОВАН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. Страхование профессиональной ответственно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говор со страховой компанией (коп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 Политика страхования рисков клиен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исание, пакет докумен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. Сертификация компан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ертификат соответствия РС (коп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 Наличие собственного архитектурного/проектного бюр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. Указать переносили ли сроки сдачи от 6 месяцев и боле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инус 1 балл, за каждый проект в работе (указать причину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6. Проектная документация с указанием строительных материалов, назначением земельного участка, инфраструктуры (наличия муниципальных школ, детских садов и поликлиник, остановок общественного транспорта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6.1 Проектное финансирование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балл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бал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7. Юридическое сопровождение сдело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бал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8. Наличие отдела прода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9. Аккредитация в банках (программы лояльности, бонусы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9.1 Наличие экскроу счет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9.2 Программа «Рассрочка»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балл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балл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балл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sz w:val="27"/>
                <w:szCs w:val="27"/>
              </w:rPr>
              <w:t>3. АГЕНТООРИЕНТИРОВАН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 Взаимодействие с партнерами (банки, агентства недвижимости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говор о взаимовыгодном сотрудничеств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-10 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Возможность рекламы объектов агентствами недвижимости-партнерам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-10 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. Наличие регламентированных сроков оказания услуг по договор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балла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sz w:val="27"/>
                <w:szCs w:val="27"/>
              </w:rPr>
              <w:t>4. ПОЗИЦИОНИРОВАНИЕ КОМПА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1. Наличие зарегистрированных фирменных товарных знаков и знаков обслужива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идетельство о регистрации (коп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 Участие организации в российском профессиональном сообществ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идетельство</w:t>
              <w:br/>
              <w:t>(коп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3. Фото/видео отчет  ( о проделанной работе 2024-2025 до момента участия в конкурсе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то/видео  ренедерных реальные. Даже если идет стройка, прикладывается текущий вид строительной площадк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" w:ascii="Arial Narrow" w:hAnsi="Arial Narrow"/>
                <w:sz w:val="20"/>
                <w:szCs w:val="20"/>
              </w:rPr>
              <w:t>бал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4. Наличие корпоративного издания/ рекламные брошюры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исание. Подшивка за 2024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" w:ascii="Arial Narrow" w:hAnsi="Arial Narrow"/>
                <w:sz w:val="20"/>
                <w:szCs w:val="20"/>
              </w:rPr>
              <w:t>бал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5. Представительство компании в интернет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зентация, сай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6. Видео презентация компании, домов (готовых и в работе), ЖК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исание видео презентации необходимо рассказать о компании, о концепции и ценностях работы, лого,     слоган, миссия и преимущества, команда, над какими проектами работает компания, в чем уникальность. Краткие данные что подтверждают успешность компании, информация о значимых достижениях и наградах компании. Видео презентация ЖК, расположение, лого, слоган, концепция, фишки и уникальность жк, что предлагается клиентам. Отзывы и текстовые цитаты довольных клиент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-5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7. Концепция благоустрой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правка в произвольной форме, перечень участников, свидетельства/дипломы (копии/скан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8. Участие в профессиональных форумах/конкурсах/выставка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правка в произвольной форме, свидетельства/дипломы (копии/скан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-5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9. Благотворительная деятельност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исание программ, реализованных за 2024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sz w:val="27"/>
                <w:szCs w:val="27"/>
              </w:rPr>
              <w:t>5. ПЕРСОНАЛ КОМПА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1. Количество сотрудников (фактически/юридически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20"/>
                <w:szCs w:val="20"/>
              </w:rPr>
              <w:t>балла за каждых 3 сотруд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2. Количество сотрудников, работающих по трудовому договор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кумент, подписанный главным бухгалтером, начальником отдела кадр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" w:ascii="Arial Narrow" w:hAnsi="Arial Narrow"/>
                <w:sz w:val="20"/>
                <w:szCs w:val="20"/>
              </w:rPr>
              <w:t>балла за каждых 5 сотруд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3. Внутренняя социальная политика компании (по отношению к сотрудникам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исание, пакет регламентирующих докумен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4 Наличие высшего профильного образования у руководства компан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пл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sz w:val="27"/>
                <w:szCs w:val="27"/>
              </w:rPr>
              <w:t>6. ТЕХНОЛОГИЯ 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. Использование пакетов типовых договор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писок видов договоров, пакет договоров с клиентом**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2. Количество сделок купли-продажи (по данным бухучета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кумент, подписанный главным бухгалтером, за 2024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о 10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3. Процент сделок по рекомендациям и повторным обращения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20"/>
                <w:szCs w:val="20"/>
              </w:rPr>
              <w:t>балл за каждые 1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4. Наличие публичных тарифов на оказание строительных рабо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исание, тарифы (копи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5. Наличие процедур, подтверждающих факт передачи клиентом/контрагентом денежных средств, факт исполнения обязательств по договор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исание, пакет регламентирующих докумен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20"/>
                <w:szCs w:val="20"/>
              </w:rPr>
              <w:t>бал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6. Наличие процедур разрешения конфлик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исание, пакет регламентирующих докумен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7. Система обучения специалис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исание, программы и ступени обу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9. Система сопровождения клиентов компан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исание (презентац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0. Система контроля качества услуг (руководитель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ис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  <w:tr>
        <w:trPr>
          <w:trHeight w:val="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.11. Система управленческого учета в компании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исание (презентац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2. Наличие отчетной документации за 2024 год (налоговая, СФР, статистика, РосФин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полненные формы отчетных документов с отметкой гос. органа о принятии отч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3. Система обеспечения сотрудников информацией о рынке недвижимо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исание (презентац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-10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4. Техническая оснащенност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пис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-10 </w:t>
            </w:r>
            <w:r>
              <w:rPr>
                <w:rFonts w:cs="Arial" w:ascii="Arial Narrow" w:hAnsi="Arial Narrow"/>
                <w:sz w:val="20"/>
                <w:szCs w:val="20"/>
              </w:rPr>
              <w:t>баллов</w:t>
            </w:r>
          </w:p>
        </w:tc>
      </w:tr>
    </w:tbl>
    <w:p>
      <w:pPr>
        <w:pStyle w:val="Normal"/>
        <w:jc w:val="right"/>
        <w:rPr>
          <w:rStyle w:val="StrongEmphasis"/>
          <w:rFonts w:ascii="Arial Narrow" w:hAnsi="Arial Narrow" w:cs="Arial"/>
        </w:rPr>
      </w:pPr>
      <w:r>
        <w:rPr>
          <w:rStyle w:val="StrongEmphasis"/>
          <w:rFonts w:eastAsia="Arial Narrow" w:cs="Arial Narrow" w:ascii="Arial Narrow" w:hAnsi="Arial Narrow"/>
        </w:rPr>
        <w:t xml:space="preserve"> </w:t>
      </w:r>
    </w:p>
    <w:p>
      <w:pPr>
        <w:pStyle w:val="Normal"/>
        <w:jc w:val="right"/>
        <w:rPr>
          <w:rStyle w:val="StrongEmphasis"/>
          <w:rFonts w:ascii="Arial Narrow" w:hAnsi="Arial Narrow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</w:rPr>
        <w:t>Председатель конкурсной комиссии Полунина Ольга Николаевн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DejaVu Sans;Arial" w:cs="Mangal"/>
      <w:kern w:val="2"/>
      <w:sz w:val="18"/>
      <w:szCs w:val="16"/>
      <w:lang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2:59:00Z</dcterms:created>
  <dc:creator>user</dc:creator>
  <dc:description/>
  <cp:keywords/>
  <dc:language>en-US</dc:language>
  <cp:lastModifiedBy>Ирина</cp:lastModifiedBy>
  <cp:lastPrinted>2025-01-21T13:40:00Z</cp:lastPrinted>
  <dcterms:modified xsi:type="dcterms:W3CDTF">2025-02-09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2C6AE56D04144A836F2FC5D503FA6_13</vt:lpwstr>
  </property>
  <property fmtid="{D5CDD505-2E9C-101B-9397-08002B2CF9AE}" pid="3" name="KSOProductBuildVer">
    <vt:lpwstr>1049-12.2.0.19805</vt:lpwstr>
  </property>
</Properties>
</file>