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>
          <w:rFonts w:cs="Verdana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>
          <w:rStyle w:val="StrongEmphasis"/>
          <w:rFonts w:cs="Arial" w:ascii="Verdana" w:hAnsi="Verdana"/>
          <w:color w:val="000080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ГРАН ПРИ 2025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АНКЕТА УЧАСТНИКА КОНКУРСА</w:t>
      </w:r>
    </w:p>
    <w:p>
      <w:pPr>
        <w:pStyle w:val="Normal"/>
        <w:jc w:val="center"/>
        <w:rPr/>
      </w:pPr>
      <w:r>
        <w:rPr>
          <w:rFonts w:cs="Arial" w:ascii="Verdana" w:hAnsi="Verdana"/>
          <w:sz w:val="27"/>
          <w:szCs w:val="27"/>
        </w:rPr>
        <w:t>(принимать участие могут компании, становившиеся лауреатами конкурса «Профессиональное признание» 2 и более раз)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/>
          <w:sz w:val="27"/>
          <w:szCs w:val="27"/>
        </w:rPr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690"/>
      </w:tblGrid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КОМПАНИИ В СОЦСЕТЯХ</w:t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беды в конкурсе    «Профессиональное Признание» (год/номинация)</w:t>
            </w:r>
          </w:p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Fonts w:cs="Verdana"/>
        </w:rPr>
      </w:r>
    </w:p>
    <w:p>
      <w:pPr>
        <w:pStyle w:val="Style17"/>
        <w:jc w:val="both"/>
        <w:rPr/>
      </w:pPr>
      <w:r>
        <w:rPr>
          <w:rFonts w:eastAsia="DejaVu Sans;Arial" w:cs="Arial" w:ascii="Arial" w:hAnsi="Arial"/>
          <w:kern w:val="2"/>
          <w:lang w:eastAsia="hi-IN" w:bidi="hi-IN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7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7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7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17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192"/>
        <w:gridCol w:w="4473"/>
        <w:gridCol w:w="1701"/>
      </w:tblGrid>
      <w:tr>
        <w:trPr>
          <w:trHeight w:val="491" w:hRule="atLeast"/>
        </w:trPr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ы критерие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макс балл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СТАЖ РАБОТЫ НА РЫНК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Опыт работы на рынке недвижимости (количество лет работы по данному направлению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ить Свидетельство о записи в ЕГРН или иной подтверждающий документ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 ПОЛИТИКА ПО ОТНОШЕНИЮ К КЛИЕНТАМ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трахование профессиональной ответственност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олиса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Политика страхования рисков клиент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акет документов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Сертификация компан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, при наличии отдельных офисов компании сертификаты на каждый офис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ПОЗИЦИОНИРОВАНИЕ КОМПАН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членстве</w:t>
              <w:br/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Участие представителей компании в работе выборных органов РГР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, список мероприятий, ссылки на публикации в СМИ и соцсетях за 2023 год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5. Представительство компании в интернете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и на сайт, официальные аккаунты в социальных сетях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Участие в Национальных Конгрессах РГР за последние 3 года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, перечень участников, свидетельства/диплом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Участие в региональных профессиональных форумах, мероприятиях региональных проф. объединений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, свидетельства/диплом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Участие в профессиональных конкурса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, сертификат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 Наличие дипломов и грамот от профессиональных и общественных объединений за 2023 год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, грамот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0. Количество отзывов о компании и сотрудниках компании на портале REESTR.RGR.RU  (за 2023 год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траницу компании в Едином реестр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1. Благотворительная деятельность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читывается при наличии подтверждающих документов (выписки со счета или карты, сканы благодарственных писем, фотовидеоматериалы и др.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 ПЕРСОНАЛ КОМПАН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Количество сотрудников всего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Количество специалистов-риэлтор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оличество сотрудников с оформленными трудовыми отношениям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писанный руководителем компан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Количество аттестованных специалистов-риэлторов.</w:t>
              <w:br/>
              <w:t>Процент аттестованных специалистов к общему количеству агентов.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траницу компании в Едином реестре аттестованных специалистов рынка недвижимост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. Внутренняя социальная политика компании (по отношению к сотрудникам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 Наличие в компании обучающего подразделения.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Перечень обучающих мероприятий, организованных в компании самостоятельно и/или с привлечением внешних тренеров.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обучающих мероприятий за 2023 год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 ТЕХНОЛОГИЯ ДЕЯТЕЛЬНОСТ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Использование пакетов типовых договор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ок видов договоров, образцы договоров с клиентом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Количество сделок купли-продажи (по данным управленческого учета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писанный руководителем компании, за 2023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едоставлении выписки с позитивной оценкой финансово-хозяйственной деятельности (можно получить через сервис ФНС  в «Личном кабинете налогоплательщика юридического лица» (подсистема «Как меня видит налоговая») -«Сервис оценки юридических лиц».) – дополнительно 5 баллов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Процент сделок по рекомендациям и повторным обращениям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Наличие публичных тарифов на оказание риэлторских услуг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прайс-лист компании (тарифы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Наличие документов, подтверждающих полученное от клиента вознаграждение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документы (образцы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6. Наличие процедур разрешения конфликт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7. Система сопровождения клиентов компан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(презентация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8. Система контроля качества услуг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9. Система управленческого учета в компан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(презентация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 Техническая оснащенность офиса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1 Использование компанией CRM и инструментов автоматизации в своей деятельност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в свободной форм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 Степень цифровизации компании (использование чат-ботов, форм обратной связи и т.п.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в свободной форм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3 Участие компании в Системе межрегиональных партнерских сделок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 Выгрузка объектов компании в ФБН и/иные базы профессиональных сообщест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траницу компании и/или объект недвижимости в баз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Предоставить ссылку на видеоролик на тему: «Почему наша компания достойна победы?». (рассказать, например, о ярких достижениях компании в 2023 году, об уникальных сервисных предложениях для клиентов, технологиях, внутренней политике компании, традициях компании и другое). Продолжительность ролика до 5 минут, рекомендуемое время – 2 минуты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ик оценивается по шкале от  1  до 10  бал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сутствие ролика   - минус 5 баллов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>Всего_________ баллов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8:00Z</dcterms:created>
  <dc:creator>user</dc:creator>
  <dc:description/>
  <cp:keywords/>
  <dc:language>en-US</dc:language>
  <cp:lastModifiedBy>Ирина</cp:lastModifiedBy>
  <dcterms:modified xsi:type="dcterms:W3CDTF">2025-02-0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9BF31C8A49489DEAB4F4E544AD62</vt:lpwstr>
  </property>
  <property fmtid="{D5CDD505-2E9C-101B-9397-08002B2CF9AE}" pid="3" name="KSOProductBuildVer">
    <vt:lpwstr>1049-11.2.0.11486</vt:lpwstr>
  </property>
</Properties>
</file>