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Fonts w:cs="Verdana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Style w:val="StrongEmphasis"/>
          <w:rFonts w:cs="Arial" w:ascii="Verdana" w:hAnsi="Verdana"/>
          <w:sz w:val="27"/>
          <w:szCs w:val="27"/>
        </w:rPr>
        <w:drawing>
          <wp:inline distT="0" distB="0" distL="0" distR="0">
            <wp:extent cx="653669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/>
      </w:r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>
          <w:spacing w:val="-4"/>
        </w:rPr>
      </w:pPr>
      <w:r>
        <w:rPr>
          <w:rFonts w:cs="Verdana" w:ascii="Verdana" w:hAnsi="Verdana"/>
          <w:b/>
          <w:sz w:val="20"/>
          <w:szCs w:val="20"/>
        </w:rPr>
        <w:t>«ГРАН ПРИ 2025</w:t>
      </w:r>
      <w:r>
        <w:rPr>
          <w:rFonts w:cs="Verdana" w:ascii="Verdana" w:hAnsi="Verdana"/>
          <w:b/>
          <w:spacing w:val="-4"/>
          <w:sz w:val="20"/>
          <w:szCs w:val="20"/>
        </w:rPr>
        <w:t>»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Normal"/>
        <w:jc w:val="center"/>
        <w:rPr>
          <w:rStyle w:val="StrongEmphasis"/>
          <w:rFonts w:ascii="Verdana" w:hAnsi="Verdana" w:cs="Arial"/>
          <w:sz w:val="27"/>
          <w:szCs w:val="27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6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192"/>
        <w:gridCol w:w="4473"/>
        <w:gridCol w:w="1701"/>
      </w:tblGrid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уппы критерие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полняется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макс балл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1. СТАЖ РАБОТЫ НА РЫНК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Опыт работы на рынке недвижимости (количество лет работы по данному направлению)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ить Свидетельство о записи в ЕГРН или иной подтверждающий документ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5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2. ПОЛИТИКА ПО ОТНОШЕНИЮ К КЛИЕНТАМ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трахование профессиональной ответственност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олиса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Политика страхования рисков клиенто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пакет документов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Сертификация компани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ы, при наличии отдельных офисов компании сертификаты на каждый офис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85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3. ПОЗИЦИОНИРОВАНИЕ КОМПАНИ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Наличие зарегистрированных фирменных товарных знаков и знаков обслуживания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Участие организации в российском профессиональном сообществе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членстве</w:t>
              <w:br/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3. Участие представителей компании в работе выборных органов РГР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в произвольной форм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Формирование положительного имиджа профессии "риэлтор", общественного объединения риэлторов, системы сертификаци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, список мероприятий, ссылки на публикации в СМИ и соцсетях за 2023 год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баллов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5. Представительство компании в интернете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и на сайт, официальные аккаунты в социальных сетях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Участие в Национальных Конгрессах РГР за последние 3 года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в произвольной форме, перечень участников, свидетельства/дипломы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 Участие в региональных профессиональных форумах, мероприятиях региональных проф. объединений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в произвольной форме, свидетельства/дипломы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 Участие в профессиональных конкурсах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ы, сертификаты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 Наличие дипломов и грамот от профессиональных и общественных объединений за 2023 год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ы, грамоты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10. Количество отзывов о компании и сотрудниках компании на портале REESTR.RGR.RU  (за 2023 год)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страницу компании в Едином реестр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л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0 отзывов - 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11. Благотворительная деятельность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считывается при наличии подтверждающих документов (выписки со счета или карты, сканы благодарственных писем, фотовидеоматериалы и др.)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85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4. ПЕРСОНАЛ КОМПАНИ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Количество сотрудников всего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ценивается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Количество специалистов-риэлторо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ценивается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Количество сотрудников с оформленными трудовыми отношениям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писанный руководителем компани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ценивается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Количество аттестованных специалистов-риэлторов.</w:t>
              <w:br/>
              <w:t>Процент аттестованных специалистов к общему количеству агентов.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страницу компании в Едином реестре аттестованных специалистов рынка недвижимост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% - 3 балл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% - 5 балл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0% - 7 балл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- 10 баллов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5. Внутренняя социальная политика компании (по отношению к сотрудникам)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6 Наличие в компании обучающего подразделения.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 Перечень обучающих мероприятий, организованных в компании самостоятельно и/или с привлечением внешних тренеров.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обучающих мероприятий за 2023 год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4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5. ТЕХНОЛОГИЯ ДЕЯТЕЛЬНОСТИ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Использование пакетов типовых договоро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ок видов договоров, образцы договоров с клиентом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Количество сделок купли-продажи (по данным управленческого учета)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подписанный руководителем компании, за 2023 год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редоставлении выписки с позитивной оценкой финансово-хозяйственной деятельности (можно получить через сервис ФНС  в «Личном кабинете налогоплательщика юридического лица» (подсистема «Как меня видит налоговая») -«Сервис оценки юридических лиц».) – дополнительно 5 баллов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балл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Процент сделок по рекомендациям и повторным обращениям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Наличие публичных тарифов на оказание риэлторских услуг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прайс-лист компании (тарифы)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 Наличие документов, подтверждающих полученное от клиента вознаграждение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документы (образцы)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6. Наличие процедур разрешения конфликто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, пакет регламентирующих документов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7. Система сопровождения клиентов компани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(презентация)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8. Система контроля качества услуг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9. Система управленческого учета в компани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(презентация)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 Техническая оснащенность офиса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11 Использование компанией CRM и инструментов автоматизации в своей деятельности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в свободной форм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12 Степень цифровизации компании (использование чат-ботов, форм обратной связи и т.п.)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в свободной форм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13 Участие компании в Системе межрегиональных партнерских сделок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балла</w:t>
            </w:r>
          </w:p>
        </w:tc>
      </w:tr>
      <w:tr>
        <w:trPr/>
        <w:tc>
          <w:tcPr>
            <w:tcW w:w="2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 Выгрузка объектов компании в ФБН и/иные базы профессиональных сообществ</w:t>
            </w:r>
          </w:p>
        </w:tc>
        <w:tc>
          <w:tcPr>
            <w:tcW w:w="11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страницу компании и/или объект недвижимости в базе</w:t>
            </w:r>
          </w:p>
        </w:tc>
        <w:tc>
          <w:tcPr>
            <w:tcW w:w="170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балл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Предоставить ссылку на видеоролик на тему: «Почему наша компания достойна победы?». (рассказать, например, о ярких достижениях компании в 2023 году, об уникальных сервисных предложениях для клиентов, технологиях, внутренней политике компании, традициях компании и другое). Продолжительность ролика до 5 минут, рекомендуемое время – 2 минуты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ик оценивается по шкале от  1  до 10  балл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ие ролика   - минус 5 баллов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нкурсной комиссии Зырянова Ирина Леонидовн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58:00Z</dcterms:created>
  <dc:creator>user</dc:creator>
  <dc:description/>
  <cp:keywords/>
  <dc:language>en-US</dc:language>
  <cp:lastModifiedBy>Ирина</cp:lastModifiedBy>
  <dcterms:modified xsi:type="dcterms:W3CDTF">2025-02-09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09BF31C8A49489DEAB4F4E544AD62</vt:lpwstr>
  </property>
  <property fmtid="{D5CDD505-2E9C-101B-9397-08002B2CF9AE}" pid="3" name="KSOProductBuildVer">
    <vt:lpwstr>1049-11.2.0.11486</vt:lpwstr>
  </property>
</Properties>
</file>