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drawing>
          <wp:inline distT="0" distB="0" distL="0" distR="0">
            <wp:extent cx="632904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НОМИНАЦИЯ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«ЛУЧШЕЕ </w:t>
      </w:r>
      <w:r>
        <w:rPr>
          <w:rFonts w:cs="Verdana" w:ascii="Verdana" w:hAnsi="Verdana"/>
          <w:b/>
          <w:bCs/>
          <w:sz w:val="27"/>
          <w:szCs w:val="27"/>
          <w:lang w:val="en-US"/>
        </w:rPr>
        <w:t>IT</w:t>
      </w:r>
      <w:r>
        <w:rPr>
          <w:rFonts w:cs="Verdana" w:ascii="Verdana" w:hAnsi="Verdana"/>
          <w:b/>
          <w:bCs/>
          <w:sz w:val="27"/>
          <w:szCs w:val="27"/>
        </w:rPr>
        <w:t>-РЕШЕНИЕ НА РЫНКЕ НЕДВИЖИМОСТИ 2025»</w:t>
      </w:r>
    </w:p>
    <w:p>
      <w:pPr>
        <w:pStyle w:val="Normal"/>
        <w:jc w:val="center"/>
        <w:rPr>
          <w:rFonts w:ascii="Verdana" w:hAnsi="Verdana" w:eastAsia="Verdana" w:cs="Verdana"/>
          <w:color w:val="000080"/>
          <w:sz w:val="27"/>
          <w:szCs w:val="27"/>
        </w:rPr>
      </w:pPr>
      <w:r>
        <w:rPr>
          <w:rFonts w:eastAsia="Verdana" w:cs="Verdana" w:ascii="Verdana" w:hAnsi="Verdana"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АНКЕТА УЧАСТНИКА КОНКУРСА</w:t>
      </w:r>
    </w:p>
    <w:tbl>
      <w:tblPr>
        <w:tblW w:w="10437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6996"/>
      </w:tblGrid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</w:t>
            </w:r>
          </w:p>
        </w:tc>
        <w:tc>
          <w:tcPr>
            <w:tcW w:w="69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/ РЕГИОН</w:t>
            </w:r>
          </w:p>
        </w:tc>
        <w:tc>
          <w:tcPr>
            <w:tcW w:w="69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, ИНН</w:t>
            </w:r>
          </w:p>
        </w:tc>
        <w:tc>
          <w:tcPr>
            <w:tcW w:w="69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69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  <w:tc>
          <w:tcPr>
            <w:tcW w:w="69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 </w:t>
            </w:r>
          </w:p>
        </w:tc>
        <w:tc>
          <w:tcPr>
            <w:tcW w:w="69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Ы В СОЦСЕТЯХ</w:t>
            </w:r>
          </w:p>
        </w:tc>
        <w:tc>
          <w:tcPr>
            <w:tcW w:w="69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В данной анкете в колонке «Показатели» указываются только цифры и да/нет, если есть подтверждающие документы, то дается отсылка к приложению «см. приложение стр.N или слайд №).  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Приложение к анкете оформляется в виде отдельного документа или презентации, где к пунктам анкеты размещается дополнительная информация, запрашиваемая в описании показателя. 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Копии документов (дипломы, сертификаты, свидетельства, программы и т.д.) могут быть размещены в облачном хранилище, в анкете или приложении достаточно разместить рабочую ссылку на папку с документами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Наличие, отсутствие и полнота запрашиваемой информации и подтверждающих документов влияет на оценку показателя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  <w:t>СФЕРА ДЕЯТЕЛЬНОСТИ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333333"/>
          <w:sz w:val="22"/>
          <w:szCs w:val="22"/>
        </w:rPr>
        <w:t>(выбрать ту сферу, в которой вы заявляетесь в номинации и отметить знаком +)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333333"/>
          <w:sz w:val="22"/>
          <w:szCs w:val="22"/>
        </w:rPr>
      </w:r>
    </w:p>
    <w:tbl>
      <w:tblPr>
        <w:tblW w:w="10437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6996"/>
      </w:tblGrid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етплейс </w:t>
            </w:r>
          </w:p>
        </w:tc>
        <w:tc>
          <w:tcPr>
            <w:tcW w:w="69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M</w:t>
            </w:r>
          </w:p>
        </w:tc>
        <w:tc>
          <w:tcPr>
            <w:tcW w:w="69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отечная платформа</w:t>
            </w:r>
          </w:p>
        </w:tc>
        <w:tc>
          <w:tcPr>
            <w:tcW w:w="69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й канал по недвижимости (ТГ-канал, бот, чат в социальной сети и т.п.)</w:t>
            </w:r>
          </w:p>
        </w:tc>
        <w:tc>
          <w:tcPr>
            <w:tcW w:w="69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н-лайн сервис для рынка недвижим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9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333333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b/>
          <w:bCs/>
          <w:color w:val="333333"/>
          <w:sz w:val="27"/>
          <w:szCs w:val="27"/>
          <w:lang w:val="ru-RU"/>
        </w:rPr>
        <w:t>ОБРАЗ КОМПАНИИ</w:t>
      </w:r>
    </w:p>
    <w:tbl>
      <w:tblPr>
        <w:tblW w:w="10437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1488"/>
        <w:gridCol w:w="3827"/>
        <w:gridCol w:w="1790"/>
      </w:tblGrid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сходные данные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полняется КК</w:t>
            </w:r>
          </w:p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max 10 баллов)</w:t>
            </w:r>
          </w:p>
        </w:tc>
      </w:tr>
      <w:tr>
        <w:trPr>
          <w:trHeight w:val="318" w:hRule="atLeast"/>
        </w:trPr>
        <w:tc>
          <w:tcPr>
            <w:tcW w:w="10437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. СТАЖ РАБОТЫ НА РЫНКЕ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Опыт работы на рынке недвижимости (по данному направлению)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о (Количество лет)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437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. ПОЛИТИКА В ОБЛАСТИ ОБРАБОТКИ ДАННЫХ</w:t>
            </w:r>
          </w:p>
        </w:tc>
      </w:tr>
      <w:tr>
        <w:trPr>
          <w:trHeight w:val="538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1. Наличие пользовательского соглашения  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 соглашения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 Политика обработки персональных данных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исание, пакет документов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. Оферты для клиентов и участников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исание, пакет документов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4. Правила публикации, пользования и открытые алгоритмы взаимодействия с клиентами и пользователями. 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исание, пакет документов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5.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  <w:shd w:fill="auto" w:val="clear"/>
              </w:rPr>
              <w:t>Регистрация в Роскомнадзоре (при наличии требований к заявителю)</w:t>
            </w:r>
          </w:p>
        </w:tc>
        <w:tc>
          <w:tcPr>
            <w:tcW w:w="148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ер и дата регистрации</w:t>
            </w:r>
          </w:p>
        </w:tc>
        <w:tc>
          <w:tcPr>
            <w:tcW w:w="179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437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3. МАРКЕТИНГ И ПОЗИЦИОНИРОВАНИЕ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. Зарегистрированные фирменные товарные знаки и знаки обслуживания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идетельства о регистрации (копии)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. Работа с риэлторами по формированию положительного имиджа профессии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исание, список мероприятий за 2024 год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 Участие в профессиональных форумах федерального уровня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в произвольной форме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. Участие в региональных профессиональных форумах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в произвольной форме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. Взаимодействие с общественными и государственными органами и организациями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в произвольной форме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. Благотворительная деятельность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исание программ, реализованных в 2024 году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437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4. ПРЕИМУЩЕСТВА И ОТЛИЧИЯ ВАШЕЙ КОМПАНИИ </w:t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1.  Суть вашег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T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шения 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де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T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шения (механика работы, способы использования, основной функционал и преимуществ)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. Какие свои сильные стороны вы видите?</w:t>
            </w:r>
          </w:p>
        </w:tc>
        <w:tc>
          <w:tcPr>
            <w:tcW w:w="148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исание </w:t>
            </w:r>
          </w:p>
        </w:tc>
        <w:tc>
          <w:tcPr>
            <w:tcW w:w="179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. Какие свои слабые стороны вы видите?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исание 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4. Кого вы видите своими конкурентами? </w:t>
            </w:r>
          </w:p>
        </w:tc>
        <w:tc>
          <w:tcPr>
            <w:tcW w:w="14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исание </w:t>
            </w:r>
          </w:p>
        </w:tc>
        <w:tc>
          <w:tcPr>
            <w:tcW w:w="17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3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. Миссия и ценности компании</w:t>
            </w:r>
          </w:p>
        </w:tc>
        <w:tc>
          <w:tcPr>
            <w:tcW w:w="148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сширенное описание о себе,  своей нише и к чему стремиться компания </w:t>
            </w:r>
          </w:p>
        </w:tc>
        <w:tc>
          <w:tcPr>
            <w:tcW w:w="179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b/>
          <w:bCs/>
          <w:color w:val="333333"/>
          <w:sz w:val="27"/>
          <w:szCs w:val="27"/>
          <w:lang w:val="en-US"/>
        </w:rPr>
        <w:t>IT-</w:t>
      </w:r>
      <w:r>
        <w:rPr>
          <w:rStyle w:val="StrongEmphasis"/>
          <w:rFonts w:cs="Verdana" w:ascii="Verdana" w:hAnsi="Verdana"/>
          <w:b/>
          <w:bCs/>
          <w:color w:val="333333"/>
          <w:sz w:val="27"/>
          <w:szCs w:val="27"/>
          <w:lang w:val="ru-RU"/>
        </w:rPr>
        <w:t>РЕШЕНИЕ</w:t>
      </w:r>
    </w:p>
    <w:tbl>
      <w:tblPr>
        <w:tblW w:w="1045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1487"/>
        <w:gridCol w:w="3826"/>
        <w:gridCol w:w="1784"/>
      </w:tblGrid>
      <w:tr>
        <w:trPr>
          <w:trHeight w:val="663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сходные данные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1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полняется КК</w:t>
            </w:r>
          </w:p>
          <w:p>
            <w:pPr>
              <w:pStyle w:val="Normal"/>
              <w:pBdr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max 10 баллов)</w:t>
            </w:r>
          </w:p>
        </w:tc>
      </w:tr>
      <w:tr>
        <w:trPr>
          <w:trHeight w:val="252" w:hRule="atLeast"/>
        </w:trPr>
        <w:tc>
          <w:tcPr>
            <w:tcW w:w="10453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.  Функциональность и специализация</w:t>
            </w:r>
          </w:p>
        </w:tc>
      </w:tr>
      <w:tr>
        <w:trPr>
          <w:trHeight w:val="278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.1.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u-RU"/>
              </w:rPr>
              <w:t>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правление базой объектов: возможность добавлять, редактировать и удалять объекты недвижимости с детальным описанием (фото, видео, планировки, характеристики).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Описание </w:t>
            </w:r>
          </w:p>
        </w:tc>
        <w:tc>
          <w:tcPr>
            <w:tcW w:w="1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2.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Интеграция с внешними источниками: автоматическое обновление данных из других платформ (агрегаторов, CRM, кадастровых служб).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.3.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Поиск и фильтрация: гибкие фильтры для поиска объектов по параметрам (цена, местоположение, тип недвижимости, площадь и т.д.)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Примеры </w:t>
            </w:r>
          </w:p>
        </w:tc>
        <w:tc>
          <w:tcPr>
            <w:tcW w:w="1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.4. Инструменты для сделок: поддержка оформления договоров, проверки документов, проведения расчетов.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.5.  Аналитика, отчеты и прогнозирование: инструменты для анализа рынка, прогнозирования цен и спроса.</w:t>
            </w:r>
          </w:p>
          <w:p>
            <w:pPr>
              <w:pStyle w:val="Normal"/>
              <w:pBdr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Генерация отчетов по продажам, аренде, рыночной активности и другим показателям.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.6.   Присутствие в регионах РФ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Ссылки</w:t>
            </w:r>
          </w:p>
        </w:tc>
        <w:tc>
          <w:tcPr>
            <w:tcW w:w="1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453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u-RU"/>
              </w:rPr>
              <w:t xml:space="preserve"> Удобство использования</w:t>
            </w:r>
          </w:p>
        </w:tc>
      </w:tr>
      <w:tr>
        <w:trPr>
          <w:trHeight w:val="265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1.Интуитивный интерфейс: простота навигации и минимальное время на обучение.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2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Мобильность: наличие мобильного приложения или адаптивной версии для работы с телефона или планшета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3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Автоматизация: автоматическое заполнение данных, напоминания о задачах, уведомления о новых предложениях или изменениях.</w:t>
            </w:r>
          </w:p>
        </w:tc>
        <w:tc>
          <w:tcPr>
            <w:tcW w:w="14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u-RU"/>
              </w:rPr>
              <w:t xml:space="preserve"> Интеграция с другими системами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1. CRM-системы: Возможность синхронизации с CRM для управления клиентами и сделками.</w:t>
            </w:r>
          </w:p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2. Кадастровые данные: Интеграция с государственными реестрами для проверки объектов.</w:t>
            </w:r>
          </w:p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3. Финансовые сервисы: Подключение ипотечных калькуляторов, услуг банков, эскроу-счетов.</w:t>
            </w:r>
          </w:p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4. Маркетинговые инструменты: Интеграция с email-рассылками, соцсетями и рекламными платформами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u-RU"/>
              </w:rPr>
              <w:t xml:space="preserve"> Безопасность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1. Защита данных: Шифрование данных, двухфакторная аутентификация, резервное копирование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2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верка объявлений: Модерация и верификация объектов для исключения мошенничества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3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Юридическая поддержка: Возможность проверки документов и оформления сделок через платформу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u-RU"/>
              </w:rPr>
              <w:t xml:space="preserve"> Скорость и производительность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1. Быстрая загрузка: Минимальное время отклика при поиске и работе с данными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2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Масштабируемость: Возможность работы с большим объемом данных и пользователей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10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u-RU"/>
              </w:rPr>
              <w:t xml:space="preserve"> Поддержка и обучение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1. Техническая поддержка: Круглосуточная помощь в решении проблем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2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учение: Наличие обучающих материалов, вебинаров или инструкций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3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новления: Регулярное обновление функционала и исправление ошибок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11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u-RU"/>
              </w:rPr>
              <w:t xml:space="preserve"> Стоимость и окупаемость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.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Гибкая тарификация: Возможность выбора подходящего тарифа в зависимости от потребностей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зрачность: Отсутствие скрытых комиссий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.3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Окупаемость: Оценка того, как решение помогает увеличить продажи, сократить время сделок и снизить затраты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u-RU"/>
              </w:rPr>
              <w:t xml:space="preserve"> Репутация и отзывы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.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 Опыт использования: Отзывы других риэлторов и профессионалов.</w:t>
            </w:r>
          </w:p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5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.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йтинги и рекомендации: Позиции платформы в рейтингах и рекомендации от экспертов.</w:t>
            </w:r>
          </w:p>
        </w:tc>
        <w:tc>
          <w:tcPr>
            <w:tcW w:w="148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b/>
          <w:bCs/>
        </w:rPr>
        <w:t>Всего_________ баллов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Удостоверяется подписью руководителя и печатью фирмы под заполненной анкетой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**) Пакет договоров по выбору фирмы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863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4856"/>
      </w:tblGrid>
      <w:tr>
        <w:trPr>
          <w:trHeight w:val="223" w:hRule="atLeast"/>
        </w:trPr>
        <w:tc>
          <w:tcPr>
            <w:tcW w:w="37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я (полный перечень): </w:t>
            </w:r>
          </w:p>
        </w:tc>
        <w:tc>
          <w:tcPr>
            <w:tcW w:w="48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___________ листах</w:t>
            </w:r>
          </w:p>
        </w:tc>
      </w:tr>
      <w:tr>
        <w:trPr>
          <w:trHeight w:val="223" w:hRule="atLeast"/>
        </w:trPr>
        <w:tc>
          <w:tcPr>
            <w:tcW w:w="37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заполнения:</w:t>
            </w:r>
          </w:p>
        </w:tc>
        <w:tc>
          <w:tcPr>
            <w:tcW w:w="48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» __________ 2025 года</w:t>
            </w:r>
          </w:p>
        </w:tc>
      </w:tr>
      <w:tr>
        <w:trPr>
          <w:trHeight w:val="443" w:hRule="atLeast"/>
        </w:trPr>
        <w:tc>
          <w:tcPr>
            <w:tcW w:w="37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ь руководителя фирмы, печать:</w:t>
            </w:r>
          </w:p>
        </w:tc>
        <w:tc>
          <w:tcPr>
            <w:tcW w:w="48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тка о получении (Ф.И.О., дата)</w:t>
            </w:r>
          </w:p>
        </w:tc>
        <w:tc>
          <w:tcPr>
            <w:tcW w:w="48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24" w:right="0" w:hanging="32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sectPr>
      <w:type w:val="nextPage"/>
      <w:pgSz w:w="12240" w:h="15840"/>
      <w:pgMar w:left="1134" w:right="1134" w:gutter="0" w:header="0" w:top="518" w:footer="0" w:bottom="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46:00Z</dcterms:created>
  <dc:creator>user</dc:creator>
  <dc:description/>
  <dc:language>en-US</dc:language>
  <cp:lastModifiedBy>Ирина</cp:lastModifiedBy>
  <dcterms:modified xsi:type="dcterms:W3CDTF">2025-02-09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2A38998DB41529EE222E72C2E1B53</vt:lpwstr>
  </property>
  <property fmtid="{D5CDD505-2E9C-101B-9397-08002B2CF9AE}" pid="3" name="KSOProductBuildVer">
    <vt:lpwstr>1049-12.2.0.13431</vt:lpwstr>
  </property>
</Properties>
</file>