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НОМИНАЦИЯ «ЛУЧШАЯ БРОКЕРСКАЯ КОМПАНИЯ НА РЫНКЕ ПРОДАЖИ ЖИЛЬЯ ЧИСЛЕННОСТЬЮ ДО 30 ЧЕЛОВЕК 2025»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color w:val="333333"/>
          <w:sz w:val="27"/>
          <w:szCs w:val="27"/>
        </w:rPr>
        <w:t>АНКЕТА УЧАСТНИКА КОНКУРСА</w:t>
      </w:r>
    </w:p>
    <w:p>
      <w:pPr>
        <w:pStyle w:val="Normal"/>
        <w:jc w:val="center"/>
        <w:rPr>
          <w:rStyle w:val="StrongEmphasis"/>
          <w:rFonts w:ascii="Verdana" w:hAnsi="Verdana" w:cs="Arial"/>
          <w:color w:val="333333"/>
          <w:sz w:val="27"/>
          <w:szCs w:val="27"/>
        </w:rPr>
      </w:pPr>
      <w:r>
        <w:rPr/>
      </w:r>
    </w:p>
    <w:tbl>
      <w:tblPr>
        <w:tblW w:w="1012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6096"/>
      </w:tblGrid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КОМПАНИЯ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ГОРОД / РЕГИОН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КВЭД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ЮРИДИЧЕСКИЙ АДРЕС 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КОНТАКТНАЯ ИНФОРМАЦИЯ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АЙТ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ОЦИАЛЬНЫЕ СЕТИ РАЗРЕШЕННЫЕ НА ТЕРРИТОРИИ РФ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rFonts w:ascii="Verdana" w:hAnsi="Verdana" w:eastAsia="DejaVu Sans;Arial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Arial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Style17"/>
        <w:jc w:val="both"/>
        <w:rPr>
          <w:rFonts w:ascii="Verdana" w:hAnsi="Verdana" w:eastAsia="DejaVu Sans;Arial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Arial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Style17"/>
        <w:numPr>
          <w:ilvl w:val="0"/>
          <w:numId w:val="1"/>
        </w:numPr>
        <w:jc w:val="both"/>
        <w:rPr>
          <w:rFonts w:ascii="Verdana" w:hAnsi="Verdana" w:eastAsia="DejaVu Sans;Arial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Arial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В данной анкете в разделе  «Показатели» указываются только цифры и ответ 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Style17"/>
        <w:jc w:val="both"/>
        <w:rPr>
          <w:rFonts w:ascii="Verdana" w:hAnsi="Verdana" w:eastAsia="DejaVu Sans;Arial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Arial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Style17"/>
        <w:numPr>
          <w:ilvl w:val="0"/>
          <w:numId w:val="1"/>
        </w:numPr>
        <w:jc w:val="both"/>
        <w:rPr>
          <w:rFonts w:ascii="Verdana" w:hAnsi="Verdana" w:eastAsia="DejaVu Sans;Arial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Arial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Style18"/>
        <w:rPr>
          <w:rFonts w:ascii="Verdana" w:hAnsi="Verdana" w:eastAsia="DejaVu Sans;Arial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Arial" w:cs="Times New Roman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Style17"/>
        <w:numPr>
          <w:ilvl w:val="0"/>
          <w:numId w:val="1"/>
        </w:numPr>
        <w:jc w:val="both"/>
        <w:rPr>
          <w:rFonts w:ascii="Verdana" w:hAnsi="Verdana" w:eastAsia="DejaVu Sans;Arial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Arial" w:cs="Verdana" w:ascii="Verdana" w:hAnsi="Verdana"/>
          <w:color w:val="000000"/>
          <w:kern w:val="2"/>
          <w:sz w:val="18"/>
          <w:szCs w:val="18"/>
          <w:lang w:eastAsia="hi-IN" w:bidi="hi-IN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  <w:r>
        <w:rPr>
          <w:rFonts w:cs="Verdana" w:ascii="Verdana" w:hAnsi="Verdana"/>
          <w:color w:val="000000"/>
          <w:sz w:val="18"/>
          <w:szCs w:val="18"/>
        </w:rPr>
        <w:t xml:space="preserve"> Пакет договоров по выбору компании предоставляется исключительно в формат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Word</w:t>
      </w:r>
      <w:r>
        <w:rPr>
          <w:rFonts w:cs="Verdana" w:ascii="Verdana" w:hAnsi="Verdana"/>
          <w:color w:val="000000"/>
          <w:sz w:val="18"/>
          <w:szCs w:val="18"/>
        </w:rPr>
        <w:t>!</w:t>
      </w:r>
    </w:p>
    <w:p>
      <w:pPr>
        <w:pStyle w:val="Style17"/>
        <w:jc w:val="both"/>
        <w:rPr>
          <w:rFonts w:ascii="Verdana" w:hAnsi="Verdana" w:eastAsia="DejaVu Sans;Arial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Arial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Style17"/>
        <w:numPr>
          <w:ilvl w:val="0"/>
          <w:numId w:val="1"/>
        </w:numPr>
        <w:jc w:val="both"/>
        <w:rPr>
          <w:rFonts w:ascii="Verdana" w:hAnsi="Verdana" w:eastAsia="DejaVu Sans;Arial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Arial" w:cs="Verdana" w:ascii="Verdana" w:hAnsi="Verdana"/>
          <w:color w:val="000000"/>
          <w:kern w:val="2"/>
          <w:sz w:val="18"/>
          <w:szCs w:val="18"/>
          <w:lang w:eastAsia="hi-IN" w:bidi="hi-IN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Style15"/>
        <w:numPr>
          <w:ilvl w:val="0"/>
          <w:numId w:val="1"/>
        </w:numPr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Дополнительные баллы присуждаются за предоставленный видеоролика на тему: «Почему наша компания достойна победы?». (рассказать, например, о ярких достижениях компании в 2024 году, об уникальных сервисных предложениях для клиентов, технологиях, внутренней политике компании, традициях компании и другое). Продолжительность ролика до 5 минут, рекомендуемое время – 2 минуты.  Предоставление дополнительных данных, вне анкеты приветствуется и влияет на баллы.</w:t>
      </w:r>
    </w:p>
    <w:p>
      <w:pPr>
        <w:pStyle w:val="Style17"/>
        <w:numPr>
          <w:ilvl w:val="0"/>
          <w:numId w:val="1"/>
        </w:numPr>
        <w:jc w:val="both"/>
        <w:rPr>
          <w:rFonts w:ascii="Verdana" w:hAnsi="Verdana" w:eastAsia="DejaVu Sans;Arial" w:cs="Verdana"/>
          <w:color w:val="FF0000"/>
          <w:kern w:val="2"/>
          <w:sz w:val="18"/>
          <w:szCs w:val="18"/>
          <w:u w:val="single"/>
          <w:lang w:eastAsia="hi-IN" w:bidi="hi-IN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  <w:t>!!! При предоставлении выписки с позитивной оценкой финансово-хозяйственной деятельности (можно получить через сервис ФНС  в «Личном кабинете налогоплательщика юридического лица» (подсистема «Как меня видит налоговая») -«Сервис оценки юридических лиц».) – дополнительно 10 баллов</w:t>
      </w:r>
    </w:p>
    <w:p>
      <w:pPr>
        <w:pStyle w:val="Style15"/>
        <w:rPr>
          <w:rFonts w:ascii="Verdana" w:hAnsi="Verdana" w:eastAsia="DejaVu Sans;Arial" w:cs="Times New Roman"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" w:cs="Times New Roman" w:ascii="Verdana" w:hAnsi="Verdana"/>
          <w:color w:val="000000"/>
          <w:kern w:val="2"/>
          <w:sz w:val="18"/>
          <w:szCs w:val="18"/>
          <w:u w:val="single"/>
          <w:lang w:eastAsia="hi-IN" w:bidi="hi-IN"/>
        </w:rPr>
      </w:r>
    </w:p>
    <w:tbl>
      <w:tblPr>
        <w:tblW w:w="1026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992"/>
        <w:gridCol w:w="3969"/>
        <w:gridCol w:w="1417"/>
      </w:tblGrid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Группы критериев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Заполняется К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(max 10 баллов)</w:t>
            </w:r>
          </w:p>
        </w:tc>
      </w:tr>
      <w:tr>
        <w:trPr/>
        <w:tc>
          <w:tcPr>
            <w:tcW w:w="8848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1. СТАЖ РАБОТЫ НА РЫНКЕ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1.1. Опыт работы на рынке недвижимости (по данному направлению) обязательно с указанием работы по советующему ОКВЭДУ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*свидетельство о постановке на учет и тд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1.2. Наличие постановки на учет в Росфинмониторинге 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8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2. ПОЛИТИКА ПО ОТНОШЕНИЮ К КЛИЕНТАМ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.1. Страхование профессиональной ответственности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Договор со страховой компанией (копия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.2. Политика страхования рисков клиентов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.3. Сертификация компании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ертификат соответствия РС (копия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8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3. ПОЗИЦИОНИРОВАНИЕ КОМПАНИИ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1. Наличие зарегистрированных фирменных товарных знаков и знаков обслуживания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видетельство о регистрации (копия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2. Участие организации в российском профессиональном сообществе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видетельство</w:t>
              <w:br/>
              <w:t>(копия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3.3. Наличие официального партнерства с банками/страховыми компаниями и т.д 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Сертификаты,  заключенные договора 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4. Рейтинг  компании по данным банков-партнеров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крин с официального сайта банка, сертификаты и тд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5. Формирование положительного имиджа профессии "риэлтор", общественного объединения риэлторов, системы сертификации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, список мероприятий, клипинг статей в СМИ за 2024 год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3.6. Представительство компании в интернете, наличие отзывов 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Презентация, сайт,ссылка (скриншот) на отзывы 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3.7. Участие в региональных профессиональных форумах/ конгрессах , выставках 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правка в произвольной форме, свидетельства/дипломы (копии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8. Участие в профессиональных конкурсах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Дипломы, сертификаты (копии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.9. Благотворительная деятельность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 программ, реализованных за 2024 год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3.10. Виды услуг предоставляемые компанией 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Описание видов услуг 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8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4. ПЕРСОНАЛ КОМПАНИИ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1. Количество сотрудников всего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Документ подписанный руководителем 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2. Количество специалистов-риэлторов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4.3 Количество ипотечных брокеров 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4 Количество сотрудников, работающих по трудовому договору/ самозанятых/ИП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Документ, подписанный главным бухгалтером, начальником отдела кадров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5. Количество аттестованных специалистов-риэлторов.</w:t>
              <w:br/>
              <w:t>Процент аттестованных специалистов к общему количеству агентов.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сылка на страницу компании в Едином реестре аттестованных специалистов рынка недвижимости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6 Наличие в компании обучающего подразделения.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.7. Перечень обучающих мероприятий, организованных в компании самостоятельно и/или с привлечением внешних тренеров.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4.8 Система поощрения и роста сотрудников 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8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Verdana" w:hAnsi="Verdana"/>
                <w:color w:val="000000"/>
                <w:sz w:val="18"/>
                <w:szCs w:val="18"/>
              </w:rPr>
              <w:t>5. ТЕХНОЛОГИЯ ДЕЯТЕЛЬНОСТИ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1. Использование пакетов типовых договоров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писок видов договоров, пакет договоров с клиентом**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2. Количество сделок купли-продажи (по данным управленческого учета )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Документ, подписанный руководителем компании 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FF0000"/>
                <w:sz w:val="18"/>
                <w:szCs w:val="18"/>
              </w:rPr>
              <w:t>При предоставлении выписки с позитивной оценкой финансово-хозяйственной деятельности (можно получить через сервис ФНС  в «Личном кабинете налогоплательщика юридического лица» (подсистема «Как меня видит налоговая») -«Сервис оценки юридических лиц».) – дополнительно 10 баллов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3. Процент межрегиональных сделок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*отзывы партнеров о совместной сделке , ссылка на платформу по межрегиональным сделкам РГР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4. Наличие процедур разрешения конфликтов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, пакет регламентирующих документов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5. Система сопровождения клиентов компании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 (презентация)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6. Система контроля качества услуг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.7  Степень цифровизации компании (использование чат-ботов, форм обратной связи и т.п.)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Описание в свободной форме </w:t>
            </w:r>
          </w:p>
        </w:tc>
        <w:tc>
          <w:tcPr>
            <w:tcW w:w="1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Times New Roman"/>
          <w:color w:val="000000"/>
          <w:sz w:val="18"/>
          <w:szCs w:val="18"/>
        </w:rPr>
      </w:pPr>
      <w:r>
        <w:rPr>
          <w:rFonts w:cs="Verdana"/>
        </w:rPr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8"/>
          <w:szCs w:val="28"/>
        </w:rPr>
        <w:t>Всего_________ баллов</w:t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Verdana" w:hAnsi="Verdana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) Удостоверяется подписью руководителя и печатью фирмы под заполненной анкетой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*) Пакет договоров по выбору фирмы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26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6488"/>
      </w:tblGrid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___» __________ 2025 года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06:00Z</dcterms:created>
  <dc:creator>user</dc:creator>
  <dc:description/>
  <cp:keywords/>
  <dc:language>en-US</dc:language>
  <cp:lastModifiedBy>Ирина</cp:lastModifiedBy>
  <dcterms:modified xsi:type="dcterms:W3CDTF">2025-02-0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B7A50E2C42B4BF4BA46C6268919C</vt:lpwstr>
  </property>
  <property fmtid="{D5CDD505-2E9C-101B-9397-08002B2CF9AE}" pid="3" name="KSOProductBuildVer">
    <vt:lpwstr>1049-11.2.0.11440</vt:lpwstr>
  </property>
</Properties>
</file>