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>
          <w:rStyle w:val="StrongEmphasis"/>
          <w:rFonts w:cs="Arial" w:ascii="Verdana" w:hAnsi="Verdana"/>
          <w:color w:val="000080"/>
          <w:sz w:val="27"/>
          <w:szCs w:val="27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БРОКЕРСКАЯ КОМПАНИЯ МАЛЫХ ГОРОДОВ РОССИИ С НАСЕЛЕНИЕМ ДО 250 ТЫСЯЧ ЧЕЛОВЕК 2025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/>
          <w:sz w:val="27"/>
          <w:szCs w:val="27"/>
        </w:rPr>
      </w:pPr>
      <w:r>
        <w:rPr/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974"/>
      </w:tblGrid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КОМПАНИИ В СОЦСЕТЯХ</w:t>
            </w:r>
          </w:p>
        </w:tc>
        <w:tc>
          <w:tcPr>
            <w:tcW w:w="697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Style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5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76"/>
        <w:gridCol w:w="3593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Группы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казател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(max 10 баллов)</w:t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. СТАЖ РАБОТЫ НА РЫ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ыт работы на рынк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рганизационная структура компании. Опишите в свободной форме как устроена работа в ваше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. ПОЛИТИКА ПО ОТНОШЕНИЮ К КЛИ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 Страхование профессиональ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говор со страховой компанией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 Политика страхования рисков клиентов. Какими инструментами пользуетесь для минимизации юридических рисков клиен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итика страхования рисков кл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кет документов, подтверждающий политику, скриншоты используем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. Сертификац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т соответствия РС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. ПОЗИЦИОНИРОВАНИЕ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 о регистрации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 Участие организации в международном профессиональном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о</w:t>
              <w:br/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. Участие представителей компании в работе выборных органов РГР, в учебных процессах профессиональ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обходимо описать, что делается для этого компанией (описание, ссылки на статьи в СМИ за 20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6.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исок мероприятий или ви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7. Наличие корпоративного периодического издания</w:t>
              <w:br/>
              <w:t>Если есть издание - опишите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8. Наличие корпоративного периодическ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исание. Подшивк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9. Представительство компании в интерн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айт, ссылки на социальные сети, телеграм и прочие каналы присутствия вашей компании и/или наиболее медийных сотруд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. Представительство компании в интернете (для през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разить в презентации: информацию о вашем сайте, соц. сетях, при наличии о мобильном приложении. Указать страницы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. Реклама, маркетинг, про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шите как организована реклама в вашей компании, какие инструменты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. Реклама, маркетинг, про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обходимо прикрепить: Фотографии/видео фасада/вывески/офиса (до 5-ти фо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13. Участие в Национальном Конгрес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нимаете ли участие, и если да - то справка в произвольной форм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4. Участие в Национальном Конгр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чень участников, свидетельства/дипломы (копии) (до 10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5. Участие в региональных профессиональных форумах,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нимаете ли участие, и если да - то справка в произво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6. Участие в региональных профессиональных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а/дипломы (копии) (до 10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7. Участие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нимаете ли участие, и если да - то справка в произво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8. Участие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а/дипломы (копии) (до 10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9. Участие в профильных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нимаете ли участие, и если да - то справка в произво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0. Участие в профильных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детельства/дипломы (копии) (до 10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1. Благотвор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писание программ, реализованных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2. Проведение мероприятий для клиентов (дни открытых дверей, обучающие семинары, презентации застройщ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в произво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3. Проведение мероприятий для клиентов (дни открытых дверей, обучающие семинары, презентации застройщ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отографии мероприятий (до 5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. ПЕРСОНАЛ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 Количество сотрудников компании всего за 2023 и 2024 гг. (отдельно по г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2. Количество специалистов-риэлторов за 2023 и 2024 гг. (отдельно по г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. Количество сотрудников компании, работающих по трудовому догов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. Количество сотрудников, работающих по трудовому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кумент, подписанный главным бухгалтером/руководителем/начальником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. Количество аттестованных специалистов-риэлторов</w:t>
              <w:br/>
              <w:t>Есть ли такие специалисты? И их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. Количество аттестованных специалистов-риэлторов, если они 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пломы, сертификаты (копии) (до 10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. Наличие систематического обучения, переподготовки специалистов-риэлторов (повышение квалификации, участие в семинарах, выставках, конгрессах,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системы обучения в свобод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. Внутренняя социальная политика компании (по отношению к сотруд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политики: система мотивации сотрудников, описание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. Внутренняя социальная политика компании (по отношению к сотруд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кет регламентиру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. ТЕХНОЛОГ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.</w:t>
            </w:r>
            <w:r>
              <w:rPr>
                <w:rFonts w:cs="Verdana" w:ascii="Verdana" w:hAnsi="Verdana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Количество сделок купли-продажи за 2024 год (новостройки / вторичный рынок/ загородная недвижимость+земля) от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. Количество сделок купли-продажи за 2024 г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обходимо прикрепить: Справка о количестве сделок подписанная руководителем (прикреп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. Количество сделок по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. Количество сделок по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о количестве сделок подписанная руководителем (прикреп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5. Оборот компании (общее количество полученного комиссионного вознаграждения за 2024 год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6. Оборот компании (общее количество полученного комиссионного вознаграждения за 2024 год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крепить справку подписанную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. Количество сделок по рекомендациям и повторным обращ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. Количество сделок по рекомендациям и повторным обращ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обходимо прикрепить: Скрины из CRM, ФБН, автоматических систем (до 5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9. Количество объектов в работе, из них выгружаемых на ФБН - телефон ФБН для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. Наличие публичных тарифов на оказание риэлторских услуг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. Наличие публичных тарифов на оказание риэлтор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обходимо прикрепить: Тарифы (ко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2 Использование компанией CRM и инструментов автоматизации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в свобод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. Степень цифровизации компании (использование чат-ботов, форм обратной связ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4. Степень цифровизации компании (использование чат-ботов, форм обратной связ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крины (до 5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. Наличие процедур разрешения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шите процедуру решения конфликтов, при её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6. Наличие процедур разрешения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гламентирующи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7. Система межрегиональных партнерски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сть ли она, и используется ли комп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. Система межрегиональных партнерски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разить в презентации: её наличие, условия в свободной форме (c указанием страниц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9. Количество межрегиональ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0. Количество межрегиональ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, подписанная руководителем о количестве межрегиональных сделок с указанием компаний-партнеров с конт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1. Система сопровождения клиентов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разить в презентации: её наличие, принцип работы  (c указанием страниц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2. Система контроля качеств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в свобод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3. Система обеспечения сотрудников информацией о рынке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разить в презентации: её наличие, принцип работы  (c указанием страниц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4. Техническая оснащенность (наличие видеокамеры, техника для проведения взаиморасчет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шите в свобод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5. Предоставить ссылку на видеоролик на тему: «Почему наша компания достойна победы?». (рассказать, например, о ярких достижениях компании в 2024 году, об уникальных сервисных предложениях для клиентов, технологиях, внутренней политике компании, традициях компании и друг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должительность ролика до 5 минут, рекомендуемое время – 2 мин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3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26. </w:t>
              <w:tab/>
              <w:t>Отзывы о компании: 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-10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баллов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color w:val="000080"/>
        </w:rPr>
      </w:pPr>
      <w:r>
        <w:rPr>
          <w:rFonts w:cs="Verdana"/>
        </w:rPr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Всего_________ баллов</w:t>
      </w:r>
    </w:p>
    <w:p>
      <w:pPr>
        <w:pStyle w:val="Normal"/>
        <w:rPr>
          <w:rStyle w:val="StrongEmphasis"/>
          <w:rFonts w:ascii="Verdana" w:hAnsi="Verdana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</w:rPr>
        <w:t>*) Удостоверяется подписью руководителя и печатью фирмы под заполненной анкетой.</w:t>
      </w:r>
      <w:r>
        <w:rPr>
          <w:rFonts w:cs="Arial" w:ascii="Verdana" w:hAnsi="Verdana"/>
          <w:color w:val="00006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</w:rPr>
        <w:t>**) Пакет договоров по выбору фирмы</w:t>
      </w:r>
      <w:r>
        <w:rPr>
          <w:rFonts w:cs="Arial" w:ascii="Verdana" w:hAnsi="Verdana"/>
          <w:color w:val="00006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</w:t>
      </w:r>
    </w:p>
    <w:p>
      <w:pPr>
        <w:pStyle w:val="Normal"/>
        <w:jc w:val="right"/>
        <w:rPr>
          <w:rStyle w:val="StrongEmphasis"/>
          <w:rFonts w:ascii="Verdana" w:hAnsi="Verdana" w:cs="Arial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01:00Z</dcterms:created>
  <dc:creator>user</dc:creator>
  <dc:description/>
  <cp:keywords/>
  <dc:language>en-US</dc:language>
  <cp:lastModifiedBy>Ирина</cp:lastModifiedBy>
  <dcterms:modified xsi:type="dcterms:W3CDTF">2025-02-12T05:24:00Z</dcterms:modified>
  <cp:revision>7</cp:revision>
  <dc:subject/>
  <dc:title/>
</cp:coreProperties>
</file>