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3471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Style w:val="StrongEmphasis"/>
          <w:rFonts w:cs="Verdana" w:ascii="Verdana" w:hAnsi="Verdana"/>
          <w:iCs/>
          <w:sz w:val="20"/>
          <w:szCs w:val="20"/>
        </w:rPr>
        <w:t>Лучшее территориальное объединение  РГР с численностью более 40 членов</w:t>
      </w:r>
      <w:r>
        <w:rPr>
          <w:rStyle w:val="StrongEmphasis"/>
          <w:rFonts w:cs="Verdana" w:ascii="Verdana" w:hAnsi="Verdana"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25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TextBody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и рассмотрении заявок от территориального объединения учитывается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динамика развития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уникальность и комплексность сервисов для своих членов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демократичность формы управления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сть и значимость для регионального рынка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наличие основных признаков саморегулируемой организаци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наличие аккредитованного территориального органа по сертификаци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эффективность взаимодействия с государственными органам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другие передовые аспекты деятельности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 </w:t>
      </w:r>
    </w:p>
    <w:tbl>
      <w:tblPr>
        <w:tblW w:w="944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245"/>
        <w:gridCol w:w="1842"/>
        <w:gridCol w:w="1419"/>
      </w:tblGrid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.п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полняется КК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балл)</w:t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ата создания территориального объединения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истории создания и развития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эволюции устава (описание вносимых изменений, чем они были вызваны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емократичность ассоциации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резидентов, срок их правл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деление функции президента/исполнительного директора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борность руководящих орган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тация руководящих орган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Мероприятия по продвижению брэндов в 2024 году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рриториального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ссийской Гильдии Риэлтор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3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мероприятия территориального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Членская база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на 31.12.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членской базы в 2024 г.(помесячно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РГР на 31.12.2024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личество сертифицированных компаний на 31.12.2024 г., их доля на рынке 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аттестованных специалистов на 31.12.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количества аттестованных специалистов в 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ля рынка (операторы), объединенные у заявител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непрофильных членов (оценщики, страховщики и др.) (перечислить, если имеются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9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артнеров (перечисл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Условия вступления в членство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вступительного  взноса в 2024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ежегодного членского взноса в 2024 г. (без учета взноса в РГР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ые критерии (перечисл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личие внутренних стандартов: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декса Этик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я с агентствами недвижимости, страховыми компаниями, банками и кредитными организациям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грамм обучения и подготовки кадр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фическая схема организационно – функциональной структуры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подразделений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комитет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комитета по разрешению споров с потребителями и агентствами недвижимост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спективные планы работы комитетов в 2024 г. (прилож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Описание услуг объединения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учение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ция услуг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вовое обеспечение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решение споров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жду членами ассоциаци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жду членами ассоциации и потребителями услуг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ка и актуализация типовых договоров, документ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и функционирование МЛС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сайта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периодических и электронных изданий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со СМИ (организация рекламных скидок и т.д.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0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объединения с  Государственными органам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ССЕ на тему: «Почему именно ваше территориальное объединение должно стать  лауреатом Конкурса?» (не более 500 знаков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едседатель конкурсной комиссии Воронцова Мария Николае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2:00Z</dcterms:created>
  <dc:creator>Анастасия</dc:creator>
  <dc:description/>
  <cp:keywords/>
  <dc:language>en-US</dc:language>
  <cp:lastModifiedBy>Ирина</cp:lastModifiedBy>
  <dcterms:modified xsi:type="dcterms:W3CDTF">2025-02-0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96C5AEF5480BA2D641849095C68E</vt:lpwstr>
  </property>
  <property fmtid="{D5CDD505-2E9C-101B-9397-08002B2CF9AE}" pid="3" name="KSOProductBuildVer">
    <vt:lpwstr>1049-11.2.0.11440</vt:lpwstr>
  </property>
</Properties>
</file>