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Style w:val="StrongEmphasis"/>
          <w:rFonts w:cs="Verdana" w:ascii="Verdana" w:hAnsi="Verdana"/>
          <w:i/>
          <w:iCs/>
          <w:sz w:val="18"/>
          <w:szCs w:val="18"/>
          <w:u w:val="single"/>
        </w:rPr>
        <w:drawing>
          <wp:inline distT="0" distB="0" distL="0" distR="0">
            <wp:extent cx="593471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>
          <w:rStyle w:val="StrongEmphasis"/>
          <w:rFonts w:cs="Arial" w:ascii="Verdana" w:hAnsi="Verdana"/>
          <w:sz w:val="27"/>
          <w:szCs w:val="27"/>
        </w:rPr>
        <w:t>НОМИНАЦИЯ «</w:t>
      </w:r>
      <w:r>
        <w:rPr>
          <w:rStyle w:val="StrongEmphasis"/>
          <w:rFonts w:cs="Verdana" w:ascii="Verdana" w:hAnsi="Verdana"/>
          <w:iCs/>
          <w:sz w:val="27"/>
          <w:szCs w:val="27"/>
        </w:rPr>
        <w:t>ЛУЧШЕЕ ТЕРРИТОРИАЛЬНОЕ ОБЪЕДИНЕНИЕ РГР С ЧИСЛЕННОСТЬЮ БОЛЕЕ 40 ЧЛЕНОВ 2025</w:t>
      </w:r>
      <w:r>
        <w:rPr>
          <w:rStyle w:val="StrongEmphasis"/>
          <w:rFonts w:cs="Arial" w:ascii="Verdana" w:hAnsi="Verdana"/>
          <w:sz w:val="27"/>
          <w:szCs w:val="27"/>
        </w:rPr>
        <w:t>»</w:t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АНКЕТА УЧАСТНИКА КОНКУРСА</w:t>
      </w:r>
    </w:p>
    <w:p>
      <w:pPr>
        <w:pStyle w:val="TextBody"/>
        <w:rPr>
          <w:rStyle w:val="StrongEmphasis"/>
          <w:rFonts w:ascii="Verdana" w:hAnsi="Verdana" w:cs="Verdana"/>
          <w:spacing w:val="-4"/>
          <w:sz w:val="27"/>
          <w:szCs w:val="27"/>
        </w:rPr>
      </w:pPr>
      <w:r>
        <w:rPr/>
      </w:r>
    </w:p>
    <w:tbl>
      <w:tblPr>
        <w:tblW w:w="9599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6263"/>
      </w:tblGrid>
      <w:tr>
        <w:trPr>
          <w:trHeight w:val="523" w:hRule="atLeast"/>
        </w:trPr>
        <w:tc>
          <w:tcPr>
            <w:tcW w:w="3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pacing w:before="280" w:after="28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Название территориального  объединения</w:t>
            </w:r>
          </w:p>
        </w:tc>
        <w:tc>
          <w:tcPr>
            <w:tcW w:w="62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Город/Регион</w:t>
            </w:r>
          </w:p>
        </w:tc>
        <w:tc>
          <w:tcPr>
            <w:tcW w:w="62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Юридический адрес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2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ФИО президента</w:t>
            </w:r>
          </w:p>
        </w:tc>
        <w:tc>
          <w:tcPr>
            <w:tcW w:w="62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ФИО исполнительного директора</w:t>
            </w:r>
          </w:p>
        </w:tc>
        <w:tc>
          <w:tcPr>
            <w:tcW w:w="62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3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ФИО и контакты ответственного лица</w:t>
            </w:r>
          </w:p>
        </w:tc>
        <w:tc>
          <w:tcPr>
            <w:tcW w:w="626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данной анкете в колонке «Показатели» указываются только цифры и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Normal"/>
        <w:rPr/>
      </w:pPr>
      <w:r>
        <w:rPr/>
        <w:t> </w:t>
      </w:r>
    </w:p>
    <w:tbl>
      <w:tblPr>
        <w:tblW w:w="9446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394"/>
        <w:gridCol w:w="1276"/>
        <w:gridCol w:w="1418"/>
        <w:gridCol w:w="1418"/>
      </w:tblGrid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.п.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Наименование критерия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оказатели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полняется КК (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балл)</w:t>
            </w:r>
          </w:p>
        </w:tc>
      </w:tr>
      <w:tr>
        <w:trPr>
          <w:trHeight w:val="389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Дата создания территориального объединения</w:t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истории создания и развития объединения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эволюции устава (описание вносимых изменений, чем они были вызваны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Демократичность ассоциации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президентов, срок их правления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деление функции президента/исполнительного директора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3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борность руководящих органов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4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тация руководящих органов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Мероприятия по продвижению брэндов в 2024 году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рриториального объединения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ссийской Гильдии Риэлторов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3.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ие мероприятия территориального объединения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Членская база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личество членов на 31.12.2024 г.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инамика изменения членской базы в 2024 г.(помесячно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личество членов РГР на 31.12.2024г.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4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Количество сертифицированных компаний на 31.12.2024 г., их доля на рынке 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личество аттестованных специалистов на 31.12.2024 г.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инамика изменения количества аттестованных специалистов в 2024 г.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ля рынка (операторы), объединенные у заявителя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8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непрофильных членов (оценщики, страховщики и др.) (перечислить, если имеются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9.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партнеров (перечислить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Условия вступления в членство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азмер вступительного взноса в 2024г.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азмер ежегодного членского взноса в 2024 г. (без учета взноса в РГР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3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ые критерии (перечислить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Наличие внутренних стандартов: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декса Этики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фессиональной деятельности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3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заимодействия с агентствами недвижимости, страховыми компаниями, банками и кредитными организациями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4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грамм обучения и подготовки кадров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7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афическая схема организационно – функциональной структуры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ункции подразделений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3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ункции комитетов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4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комитета по разрешению споров с потребителями и агентствами недвижимости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5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ерспективные планы работы комитетов в 2024 г. (приложить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8506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Описание услуг объединения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1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учение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2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ртификация услуг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3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авовое обеспечение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4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Разрешение споров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ежду членами ассоциации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ежду членами ассоциации и потребителями услуг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5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ка и актуализация типовых договоров, документов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6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и функционирование МЛС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7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сайта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8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периодических и электронных изданий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9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заимодействие со СМИ (организация рекламных скидок и т.д.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10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заимодействие объединения с  Государственными органами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ЭССЕ на тему: «Почему именно ваше территориальное объединение достойно стать  лауреатом Конкурса?» (не более 500 знаков)</w:t>
            </w:r>
          </w:p>
        </w:tc>
        <w:tc>
          <w:tcPr>
            <w:tcW w:w="127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Всего_________ баллов</w:t>
      </w:r>
    </w:p>
    <w:p>
      <w:pPr>
        <w:pStyle w:val="Normal"/>
        <w:jc w:val="right"/>
        <w:rPr>
          <w:rStyle w:val="StrongEmphasis"/>
          <w:rFonts w:ascii="Verdana" w:hAnsi="Verdana" w:cs="Arial"/>
        </w:rPr>
      </w:pPr>
      <w:r>
        <w:rPr/>
      </w:r>
    </w:p>
    <w:tbl>
      <w:tblPr>
        <w:tblW w:w="941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5638"/>
      </w:tblGrid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56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56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___» __________ 2025 года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56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563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51:00Z</dcterms:created>
  <dc:creator>Анастасия</dc:creator>
  <dc:description/>
  <cp:keywords/>
  <dc:language>en-US</dc:language>
  <cp:lastModifiedBy>Ирина</cp:lastModifiedBy>
  <dcterms:modified xsi:type="dcterms:W3CDTF">2025-02-09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96C5AEF5480BA2D641849095C68E</vt:lpwstr>
  </property>
  <property fmtid="{D5CDD505-2E9C-101B-9397-08002B2CF9AE}" pid="3" name="KSOProductBuildVer">
    <vt:lpwstr>1049-11.2.0.11440</vt:lpwstr>
  </property>
</Properties>
</file>